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81"/>
        <w:ind w:left="-5" w:right="-1975" w:hanging="10"/>
        <w:rPr/>
      </w:pPr>
      <w:r>
        <w:rPr>
          <w:b/>
          <w:sz w:val="58"/>
        </w:rPr>
        <w:t xml:space="preserve">RELAY ENTRY FORM </w:t>
      </w:r>
    </w:p>
    <w:p>
      <w:pPr>
        <w:pStyle w:val="Normal"/>
        <w:spacing w:before="0" w:after="32"/>
        <w:ind w:left="-5" w:hanging="10"/>
        <w:rPr/>
      </w:pPr>
      <w:r>
        <w:rPr/>
        <w:t xml:space="preserve">Email your completed form(s) to </w:t>
      </w:r>
      <w:r>
        <w:rPr>
          <w:b/>
          <w:color w:val="FF0000"/>
          <w:u w:val="single" w:color="FF0000"/>
        </w:rPr>
        <w:t>College Sport</w:t>
      </w:r>
      <w:r>
        <w:rPr/>
        <w:t xml:space="preserve"> for Years 9/13, and to  </w:t>
      </w:r>
      <w:hyperlink r:id="rId2">
        <w:r>
          <w:rPr>
            <w:rStyle w:val="InternetLink"/>
          </w:rPr>
          <w:t>johnandval78@gmail.com</w:t>
        </w:r>
      </w:hyperlink>
      <w:r>
        <w:rPr/>
        <w:t xml:space="preserve"> for Years 7/8.</w:t>
      </w:r>
    </w:p>
    <w:tbl>
      <w:tblPr>
        <w:tblStyle w:val="TableGrid"/>
        <w:tblW w:w="10488" w:type="dxa"/>
        <w:jc w:val="left"/>
        <w:tblInd w:w="5" w:type="dxa"/>
        <w:tblLayout w:type="fixed"/>
        <w:tblCellMar>
          <w:top w:w="0" w:type="dxa"/>
          <w:left w:w="106" w:type="dxa"/>
          <w:bottom w:w="0" w:type="dxa"/>
          <w:right w:w="52" w:type="dxa"/>
        </w:tblCellMar>
        <w:tblLook w:val="04a0" w:noHBand="0" w:noVBand="1" w:firstColumn="1" w:lastRow="0" w:lastColumn="0" w:firstRow="1"/>
      </w:tblPr>
      <w:tblGrid>
        <w:gridCol w:w="1694"/>
        <w:gridCol w:w="229"/>
        <w:gridCol w:w="690"/>
        <w:gridCol w:w="1953"/>
        <w:gridCol w:w="663"/>
        <w:gridCol w:w="248"/>
        <w:gridCol w:w="189"/>
        <w:gridCol w:w="2180"/>
        <w:gridCol w:w="2613"/>
        <w:gridCol w:w="29"/>
      </w:tblGrid>
      <w:tr>
        <w:trPr>
          <w:trHeight w:val="57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righ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School name: </w:t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</w:tr>
      <w:tr>
        <w:trPr>
          <w:trHeight w:val="57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Team manager: </w:t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</w:tr>
      <w:tr>
        <w:trPr>
          <w:trHeight w:val="57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5" w:hanging="0"/>
              <w:jc w:val="righ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Contact phone: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Email: 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</w:tr>
      <w:tr>
        <w:trPr>
          <w:trHeight w:val="264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Grades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/>
              <w:spacing w:before="0" w:after="3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</w:tr>
      <w:tr>
        <w:trPr>
          <w:trHeight w:val="262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  <w:t xml:space="preserve">SB = Senior Boys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  <w:t xml:space="preserve">IB = Intermediate Boys 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  <w:t xml:space="preserve">JB = Junior Boys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  <w:t xml:space="preserve">YB = Year 7 and 8 Boys 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/>
              <w:spacing w:before="0" w:after="3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</w:tr>
      <w:tr>
        <w:trPr>
          <w:trHeight w:val="262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  <w:t xml:space="preserve">SG = Senior Girls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  <w:t xml:space="preserve">IG = Intermediate Girls 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  <w:t xml:space="preserve">JG = Junior Girls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  <w:t xml:space="preserve">YG = Year 7 and 8 Girls 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/>
              <w:spacing w:before="0" w:after="3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</w:tr>
      <w:tr>
        <w:trPr>
          <w:trHeight w:val="51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righ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Grade: 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</w:tr>
      <w:tr>
        <w:trPr>
          <w:trHeight w:val="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First name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Last name </w:t>
            </w:r>
          </w:p>
        </w:tc>
      </w:tr>
      <w:tr>
        <w:trPr>
          <w:trHeight w:val="51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Leg 1 runner: 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</w:tr>
      <w:tr>
        <w:trPr>
          <w:trHeight w:val="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Leg 2 runner: 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</w:tr>
      <w:tr>
        <w:trPr>
          <w:trHeight w:val="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Leg 3 runner: 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</w:tr>
      <w:tr>
        <w:trPr>
          <w:trHeight w:val="51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righ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Grade: 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</w:tr>
      <w:tr>
        <w:trPr>
          <w:trHeight w:val="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First name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Last name </w:t>
            </w:r>
          </w:p>
        </w:tc>
      </w:tr>
      <w:tr>
        <w:trPr>
          <w:trHeight w:val="51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Leg 1 runner: 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</w:tr>
      <w:tr>
        <w:trPr>
          <w:trHeight w:val="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Leg 2 runner: 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</w:tr>
      <w:tr>
        <w:trPr>
          <w:trHeight w:val="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Leg 3 runner: 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</w:tr>
      <w:tr>
        <w:trPr>
          <w:trHeight w:val="51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righ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Grade: 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</w:tr>
      <w:tr>
        <w:trPr>
          <w:trHeight w:val="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First name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Last name </w:t>
            </w:r>
          </w:p>
        </w:tc>
      </w:tr>
      <w:tr>
        <w:trPr>
          <w:trHeight w:val="51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Leg 1 runner: 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</w:tr>
      <w:tr>
        <w:trPr>
          <w:trHeight w:val="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Leg 2 runner: 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</w:tr>
      <w:tr>
        <w:trPr>
          <w:trHeight w:val="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Leg 3 runner: 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</w:tr>
      <w:tr>
        <w:trPr>
          <w:trHeight w:val="51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righ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Grade: 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  <w:t xml:space="preserve">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</w:r>
          </w:p>
        </w:tc>
      </w:tr>
      <w:tr>
        <w:trPr>
          <w:trHeight w:val="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 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First name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Last name </w:t>
            </w:r>
          </w:p>
        </w:tc>
      </w:tr>
      <w:tr>
        <w:trPr>
          <w:trHeight w:val="51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Leg 1 runner: 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  <w:t xml:space="preserve">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Leg 2 runner: 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  <w:t xml:space="preserve">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b/>
                <w:kern w:val="0"/>
                <w:sz w:val="22"/>
                <w:szCs w:val="22"/>
                <w:lang w:val="en-NZ" w:eastAsia="en-NZ" w:bidi="ar-SA"/>
              </w:rPr>
              <w:t xml:space="preserve">Leg 3 runner: 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  <w:t xml:space="preserve">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NZ" w:eastAsia="en-NZ" w:bidi="ar-SA"/>
              </w:rPr>
            </w:pPr>
            <w:r>
              <w:rPr>
                <w:kern w:val="0"/>
                <w:sz w:val="22"/>
                <w:szCs w:val="22"/>
                <w:lang w:val="en-NZ" w:eastAsia="en-NZ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720" w:right="783" w:gutter="0" w:header="0" w:top="720" w:footer="0" w:bottom="101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23" w:before="0" w:after="3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NZ" w:eastAsia="en-N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643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andval7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38:00Z</dcterms:created>
  <dc:creator>K Granich</dc:creator>
  <dc:description/>
  <dc:language>en-US</dc:language>
  <cp:lastModifiedBy>Brian Long</cp:lastModifiedBy>
  <dcterms:modified xsi:type="dcterms:W3CDTF">2023-04-16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